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31.01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03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spacing w:lineRule="auto" w:line="240"/>
        <w:rPr>
          <w:b/>
          <w:b/>
          <w:bCs/>
          <w:iCs w:val="false"/>
          <w:sz w:val="24"/>
        </w:rPr>
      </w:pPr>
      <w:r>
        <w:rPr>
          <w:iCs w:val="false"/>
          <w:sz w:val="24"/>
          <w:u w:val="single"/>
        </w:rPr>
        <w:t>Dotyczy :</w:t>
      </w:r>
      <w:r>
        <w:rPr>
          <w:iCs w:val="false"/>
          <w:sz w:val="24"/>
        </w:rPr>
        <w:t xml:space="preserve">   postępowania o udzielenie zamówienia publicznego na  przygotowanie decyzji o warunkach zabudowy i zagospodarowania terenu w trybie braku miejscowego planu zagospodarowania przestrzennego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 w:val="false"/>
          <w:iCs/>
          <w:sz w:val="24"/>
        </w:rPr>
        <w:t>Gmina Ustrzyki Dolne  ul. Kopernika 1,  38-700 Ustrzyki Dolne informuje,  iż        w wyniku przeprowadzonego postępowania na udzielenie zamówienia  publicznego w trybie przetargu nieograniczonego  na wykonanie w/w  usługi  wybrano jako najkorzystniejszą w tym postępowaniu ofertę  firmy  Projektowanie i Nadzór Architektoniczno-Inwestorski Artur Bobrecki , 38-700 Ustrzyki Dolne, ul. Rzeczna 4/4.</w:t>
      </w:r>
      <w:r>
        <w:rPr>
          <w:b/>
          <w:bCs/>
          <w:i w:val="false"/>
          <w:iCs/>
          <w:sz w:val="24"/>
        </w:rPr>
        <w:t xml:space="preserve"> , za cenę brutto:  54.900,00  zł 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</w:rPr>
        <w:tab/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Tablica ogłoszęń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07:00Z</dcterms:created>
  <dc:creator>Urząd Miasta</dc:creator>
  <dc:description/>
  <dc:language>en-US</dc:language>
  <cp:lastModifiedBy>UM</cp:lastModifiedBy>
  <cp:lastPrinted>2007-01-30T14:07:00Z</cp:lastPrinted>
  <dcterms:modified xsi:type="dcterms:W3CDTF">2007-01-30T13:07:00Z</dcterms:modified>
  <cp:revision>2</cp:revision>
  <dc:subject/>
  <dc:title>Ustrzyki Dolne,dnia 30.05.2000 r.</dc:title>
</cp:coreProperties>
</file>